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rogram.    IFFLoad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uthor.     Fridtjof Si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ddress.    Nobileweg 67, D-7-Stgt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hone.      0711/8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hortcut.   [f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Version.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ate.       24-May-88, 02:34:40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opyright.  PD or Shareware, anyway you like (I like Shareware 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anguage.   Modula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ranslator.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Imports.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pDate.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ontents.   Ladeprozedur f�r IFF (ILBM)-B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mark.     Thanks to Pit and Frank for their ideas to load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mark.     and to ope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von IFFLoad exportierten Procedure k�nnen IFF-Bilder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abei wird das geladene Bild als Screen ge�ffnet. Das Bild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m Hintergrund geladen werden, d.h. der Screen wird beim �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nach vorne, sondern nach hinten gelegt. Das Display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-DMAs) k�nnen w�hrend dem Laden abgeschaltetet werden. Das erh�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schwindigkeit. Gepackte Bilder werden entpackt. Beim La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Bildern wird das ham-Bit in den ViewModes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Laden von IFF-Bildern: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ShowIFF l�dt und zeigt ein IFF-Bild. Es l�dt das vorh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orkbench angeklickte oder, beim starten vom CLI, das hinter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 Bild. Bilder, die ShowIFF als Default-Tool haben (Info)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fachen Doppelklick gezeigt werden. An diesem kurzen Programm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leicht die verwendung der Ladeprozedur stu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Aufruf der LadeProzedur: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Bilder k�nnen mit ReadILBM() aufgerufen werden. Dazu mu� man ReadIL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BMFlags und ReadILBMFlagSet von IFFLoad Importieren. Die Syntax s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rma�en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LBM(name: ARRAY OF CHAR; Flags: ReadILBMFlagSet; VAR Screen: Screen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 Window: WindowP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Name der Grafik, evt. mit Pfad (z.B. "df0:Bilder/Meins.if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folgende Flags k�nnen gese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ont:    Der Screen, in den die Grafik geladen wird, wird vor (gese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er hinter (front nicht gesetzt) alle anderen Screens 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sible:  Wenn visible nicht gesetzt ist, wird das Display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fxMarcos.OffDisplay() w�hrend dem Laden ausgeschalte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Geschwindigkeit, besonders bei Bildern mit vielen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 erh�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topen: Wenn dontopen gesetzt ist, wird kein Screen ge�ffne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fik steht dann in IFFLoad.NuScreen.customBitMap (s.u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zur�ckgegebene ScreenPtr ist dann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dow:   Wenn gesetzt, wird in dem Screen ein Window mit der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Grafik ge�ffnet. Dann kann man sp�ter noch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�s etc. hinzuf�gen. Anderenfalls (nicht gesetzt) wir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Ptr NIL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/Window: Zeiger auf ge�ffneten Screen/Window oder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: FALSE, wenn ein Fehler auft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Informationen zum Bild: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braucht, um IFF-Bilder zu laden, eigentlich keine Ahn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Dateien haben. Wer jedoch Interesse an den genauen geladen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der kann die Variable IFFInfo importieren. Sie enth�lt ein gro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achtelte RECORD. Vorsicht beim Laden von mehreren Bilder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nfo wird bei jedem Laden �berschrieben. Man sollte dann den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nfoType importieren und IFFInfo in eigene Variablen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Laden in BitMap: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m�glich, beim Laden keinen Screen zu �ffnen. Dies geschieht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von ReadILBM durch die Option `dontopen'. Es wird eine Bit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 angelegt, die die Bilddaten enth�lt. Sie befindent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reen.customBitMap^ (NuScreen importiert). Der Screen kann nachtr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OpenScreen(NuScreen) ge�ffnet werden. Danach mu� man jed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mit (sie stehen in IFFInfo.CMAP) mit SetRGB4() setzen. Vorsich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`dontopen' mu� der Speicher f�r die Grafikdaten und die BitMapstru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 zur�ckgegeben werden! Eine BitMap ist normalerweise so gro� wie di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File angegeben Screengr��e. Ist dies jedoch kleiner, oder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 oder nur die H�he kleiner als die Des Bildes selbst, so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auch entsprechend gr��er. Dies gilt auch f�r einen Scre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open nicht gesetzt i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eispielprogramm daf�r ist IFFBitMap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ColorCycling: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IFFLoad k�nnen auch noch die Prozeduren DoCycle() und EndCyc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ert werden. Durch Sie kann man Colorcycling ein- bzw.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ein Interrupt so initialisiert, da� er da� Cycling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immt. Wie man die Prozeduren handhabt kann man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ycle.mod entnehmen. Es entspricht dem Programm ShowIFF, nu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-Bilder. Leider ist nicht bei allen nicht-Cycling Bilder das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 korrekt ausgeschaltet, so da� man diese nicht mit ShowCycle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(kein Guru, aber die Farben wandern 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DiaShow: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DiaShow zeigt mehrere Bilder nacheinander an. Alle Bild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igt werden sollen, m�ssen vorher mit gedr�ckter SHIFT-Taste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anach kann man DiaShow mit Doppelklick starten (SHIF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ssen). Die Bilder werden nacheinander ein- und ausgeblende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bstand zwischen 2 Bilder betr�gt 20 Sekunden. Vorher kann ma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n Maustaste das n�chste Bild ansehen, wenn dieses bereits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DiaShow vom CLI aus startet, kann man die Bild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 lang zeigen lassen. Die Anzeigadauer gibt man jeweil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Bildnamen an. Sie gilt auch f�r die dahinter folgenden B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DiaShow Bild1 10 Bild2 30 Bild3 Bild4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1 wird 10, Bild2 und Bild3 30 und Bild4 20 Sekunden lang 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Copyright: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odul kann von jedem in nicht kommerziellen Programmen frei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Wer gen�gend Geld hat, der kann einem armen Sch�ler (mir !)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harewaregeb�hr zukommen lassen. Mein ewiger Dank ist Ihm dann gewi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r ein Programm, das dieses Modul benutzt kommerziell genut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�ffentlicht wird), mu� sich der Autor mit mir in Verbindung setz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ventuelle Verg�tung aush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IFF f�r jedermann und jedefrau: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das IFF-Format fast nirgends gut erkl�rt wird, m�ch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en, wenigsten zum Bildformat eine einigerma�en brauch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zu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Das IFF-Bildformat: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IFF-Datei beginnt mit der Kennung "FORM". Darauf 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nge der des Daten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Datenblock enth�lt dann die Kennung der Daten. Bei Bilder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"ILB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auf folgen beliebig viele Unterdatenbl�cke. Sie beg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weils mit 4 Bytes, die die Daten Kennzeichnen. Ihnen folg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wort, das wieder die L�nge des Datenblocks 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ufbau einer ILBM-Datei (vor dem Doppelpunkt jeweils di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By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:  "FORM"       --&gt;  Kennzeichnet IFF-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:  LONGCARD     --&gt;  L�nge des Datenblocks,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l�nge-8, da Daten beim 8. Byte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:  "ILBM"       --&gt;  Kennzeichnet Grafikdatei. (interleaved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:  Unterblock 1 --&gt;  Die verschiedenen 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:  Unterblo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: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Unterbl�c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MHD", BitMap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: "BMHD"       --&gt; Kennung des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: LONGCARD(20) --&gt; L�nge der Daten: 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: CARDINAL(dx) --&gt; Breite der Grafik.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: CARDINAL(dy) --&gt; H�he der Grafik.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: INTEGER(x)   --&gt; x-Position der Grafik (Left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: INTEGER(y)   --&gt; y-Position der Grafik (Top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: UBYTE(Depth) --&gt; Anzahl der Bitplanes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: UBYTE(Masking) --&gt; Maske f�r Grafik. Normalerweise keine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 Maske vorhanden , dann enth�lt "BODY" eine zus�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he Bitplane mit der Maske. Dies mu� dann auch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den.                                 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 Durchsichtige Farbe , dann steht in Transparen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ne Farbnummer, die als durchsichtig gelt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: Eine Maske kann erzeugt werden, indem man eine Art Lasso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s Image wirft. Dazu zieht man eine Linie au�en u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e und f�llt den Innenraum von diesem Ra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parentColor aus. Alles, was danach die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parentColor hat, ist durchsich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: UBYTE(Compression) --&gt; 0: Daten nicht gepackt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: Daten gapackt, siehe "B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:  UBYTE(0)     --&gt; nicht benutzt, mu� 0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:  CARDINAL(transparentColor) --&gt; Durchsichtiga Farbe,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:  UBYTE(xAspect), UBYTE(yAspect) --&gt; Verzerrung des Bil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 320x200 normalerweise 10: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:  INTEGER(dx)  --&gt; Breite de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:  INTEGER(dy)  --&gt; H�he de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(*) gekennzeichnete m�ssen ber�cksich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MAP", Color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: "CMAP"       --&gt; Kennung des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: LONGCARD(x)  --&gt; L�nge des Blocks, entspricht der 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rben durch drei. Gew�hnlich ist die Anzahl der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ade, weshalb kein F�llbyte eingef�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: UBYTE(Red)   --&gt; Rotanteil Far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: UBYTE(Green) --&gt; Gr�n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: UBYTE(Blue)  --&gt; Blau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: UBYTE(Red)   --&gt; Rotanteil Far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: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+7: UByte(Blue)  --&gt; Blauanteil Farbe (x DIV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AB" definiert einen besonderen Punkt (hot spot) in der Graf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: "GRAB"       --&gt; Ken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: LONGCARD(4)  --&gt; L�nge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: INTEGER(x)   --&gt; x-Position des markierten Pun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: INTEGER(y)   --&gt; 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T", dest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bt an, in welche Bitplanes die GrafikDaten 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: "DEST"       --&gt; Ken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: LONGCARD(8)  --&gt;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: UBYTE(Depth) --&gt; Anzahl Planes in Quell-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: UBYTE        --&gt; F�llbyte,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: CARDINAL(PlanePick)  --&gt; siehe Intuition Ref. Manual, S.192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: CARDINAL(PlaneO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: CARDINAL(PlaneMaks)  --&gt; zum schreiben benutzte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MG", gibt besondere ViewModes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: "CAM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: LONGCARD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: LONGSET(ViewMode) --&gt; Entspricht nicht (!) ViewModeSet{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2} :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10} : Bouble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17} : Hold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31} : h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NG", f�r Colorcyc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: "CR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: LONGCARD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: INTEGER       --&gt; 0, nicht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: INTEGER(rate) --&gt; Geschwindigkeit 60 je sec = 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&gt;   30 je sec: 4000H, 1 pro sec: 8000H DIV 6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: INTEGER       --&gt; eingeschaltet: ungleic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: UBYTE(low)    --&gt; unters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: UBYTE(high)   --&gt; oberste Grenze der Fa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DY", enth�lt die eigenlichen Bildda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: "B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: LONGCARD(x)  --&gt; L�nge (H�he*Breite*Tiefe/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: Daten.    Je nachdem, ob in "BMHD" Compressed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urde, gepackt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gepackte BitMapDa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n der Reihe nach gespeichert: Zuerst 1. Zei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plane, dann 1. Zeile 2. Bitplane etc. Danach 2. Zei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plan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packte BitMapDa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packt wird nur innerhalb einer Zeile. Die Zeilen si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ihe nach wie bei ungepackt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packt wird Byte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e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.127  : bedeutet das: Die n�chsten n+1 (1..128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ver�ndert in die Grafik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9..255: Das folgende Byte wird 257-n mal in die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8     : keine 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Daten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RT"    f�r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CRT"    Graphiccraft: Color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MHD"    Graphiccraft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PPV"    Graphiccraft (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Ladeprogramm sollte Daten, die unbekannte Kennung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fach �berlesen. Die L�nge steht ja jeweils im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w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ILBM-File mu� die Blocks "BMHD" und "BODY" enthalten. "C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vorhanden sein. Alle anderen sind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: 464F524D 0000567A 494C424D 424D4844    FORM..VzILBM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0: 00000014 014000C8 00000000 05020100    .....@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0: 00020A0B 014000C8 434D4150 00000060    .....@..CMAP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0: 00000090 10000000 00200020 30003040    ......... . 0.0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0: 10305010 40602050 70305080 4060A050    .0P.@` Pp0P.@`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0: 70B06070 C07080D0 9090E0A0 A0F0C0C0    p.`p.p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60: F06020D0 5020B040 10903010 60301040    .` .P .@..0.`0.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70: 20103000 000000B0 0000A000 00A00000     .0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80: A00000A0 0000A000 00A00000 A00000A0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90: 44505056 00000068 00000000 00000000    DPPV...h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A0: 01680000 014000C8 0002005A 00020000    .h...@.....Z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B0: 00020000 00020000 00000000 00000000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C0: 00000000 00000000 00000000 00000000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D0: 00000000 00000000 00000000 00010002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E0: 00000000 00000000 00000000 00010002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F0: 00000000 00000000 00000000 00010002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0: 43524E47 00000008 19961800 0002020F    CRNG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0: 43524E47 00000008 29304E78 00039D26    CRNG....)0Nx...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0: 43524E47 00000008 DD41AB4A FFFFFFF7    CRNG.....A.J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30: 43524E47 00000008 0047FFF4 00000001    CRNG.....G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40: 424F4459 00005539 11043336 01EFDC3F    BODY..U9..36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50: DCC00000 0161000D FFFF40F9 00026130    .....a....@...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60: 03FE0004 B5C0C890 E1FE0011 FDC337FF    .............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ist ein Beispiel f�r eine Lores-Grafik mit der Aufl�sung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 200 (14H: 0140H; 16H: 0C8H). Die Tiefe betr�gt 5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CH), deshalb besteht sie aus 32 Farben (in 2CH steht 60H, dur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20H=32). Die Daten in DPPV sollten �berlesen werden. Die 4 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�cke sind meist auch unw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ridtj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